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ndestino, birra, cibo e vino </w:t>
        <w:b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Downtown Tower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sz w:val="20"/>
          <w:szCs w:val="20"/>
        </w:rPr>
        <w:t>Giovedì 13 febbraio, ore 21.30</w:t>
        <w:br/>
      </w:r>
      <w:r>
        <w:rPr>
          <w:i/>
          <w:sz w:val="20"/>
          <w:szCs w:val="20"/>
        </w:rPr>
        <w:t>In collaborazione con Jazz Club Ferrar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Viviana Severini ‘Souli’</w:t>
      </w:r>
      <w:r>
        <w:rPr>
          <w:sz w:val="20"/>
          <w:szCs w:val="20"/>
        </w:rPr>
        <w:br/>
      </w:r>
      <w:r>
        <w:rPr>
          <w:rFonts w:eastAsia="Times New Roman" w:cs="Arial"/>
          <w:color w:val="000000"/>
          <w:sz w:val="20"/>
          <w:szCs w:val="20"/>
        </w:rPr>
        <w:t>Viviana Severini, voce e pad elettronico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Claudio Francica, beatbox e chitarra semiacustica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Riccardo Sindona, voce e chitarra elettrica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/>
          <w:b/>
          <w:color w:val="222222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ultimo appuntamento di questa edizione invernale firmata </w:t>
      </w:r>
      <w:r>
        <w:rPr>
          <w:b/>
          <w:i/>
          <w:sz w:val="20"/>
          <w:szCs w:val="20"/>
        </w:rPr>
        <w:t>Downtown Tower</w:t>
      </w:r>
      <w:r>
        <w:rPr>
          <w:b/>
          <w:sz w:val="20"/>
          <w:szCs w:val="20"/>
        </w:rPr>
        <w:t xml:space="preserve">, realizzata dal Clandestino di via Ragno in collaborazione con Jazz Club Ferrara, è giovedì 13 febbraio con 'Souli', progetto della giovane cantante e performer Viviana Severini che propone una personale rivisitazione di alcuni dei più celebri brani soul, funk e </w:t>
      </w:r>
      <w:r>
        <w:rPr>
          <w:b/>
          <w:i/>
          <w:sz w:val="20"/>
          <w:szCs w:val="20"/>
        </w:rPr>
        <w:t>Motown</w:t>
      </w:r>
      <w:r>
        <w:rPr>
          <w:b/>
          <w:sz w:val="20"/>
          <w:szCs w:val="20"/>
        </w:rPr>
        <w:t>. Con lei Claudio Francica alla chitarra semiacustica e beatbox e Riccardo Sindona alla voce e chitarra elettric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ultimo appuntamento di questa edizione invernale firmata </w:t>
      </w:r>
      <w:r>
        <w:rPr>
          <w:i/>
          <w:sz w:val="20"/>
          <w:szCs w:val="20"/>
        </w:rPr>
        <w:t>Downtown Tower</w:t>
      </w:r>
      <w:r>
        <w:rPr>
          <w:sz w:val="20"/>
          <w:szCs w:val="20"/>
        </w:rPr>
        <w:t xml:space="preserve">, realizzata dal Clandestino di via Ragno in collaborazione con Jazz Club Ferrara, è giovedì 13 febbraio (ore 21.30) con 'Souli', progetto della giovane cantante e performer Viviana Severini. ‘Souli’ ha radici ben salde nella </w:t>
      </w:r>
      <w:r>
        <w:rPr>
          <w:i/>
          <w:sz w:val="20"/>
          <w:szCs w:val="20"/>
        </w:rPr>
        <w:t>black music</w:t>
      </w:r>
      <w:r>
        <w:rPr>
          <w:sz w:val="20"/>
          <w:szCs w:val="20"/>
        </w:rPr>
        <w:t xml:space="preserve"> e il trio completato da da Claudio Francica (beatbox e chitarra semiacustica) e Riccardo Sindona (voce e chitarra elettrica) propone una personale rivisitazione di alcuni dei più celebri brani soul, funk e </w:t>
      </w:r>
      <w:r>
        <w:rPr>
          <w:i/>
          <w:sz w:val="20"/>
          <w:szCs w:val="20"/>
        </w:rPr>
        <w:t>Motown</w:t>
      </w:r>
      <w:r>
        <w:rPr>
          <w:sz w:val="20"/>
          <w:szCs w:val="20"/>
        </w:rPr>
        <w:t xml:space="preserve"> all'insegna di contrappunti vocali e tessiture sonore elettronich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viana Severini, classe 1992 e originaria di Squillace in provincia di Catanzaro, inizia gli studi musicali in violino classico all'età di dodici anni. A questi affianca diversi anni di danza classica, contemporanea e hip hop. Distaccatasi dall'ambito classico decide di abbracciare altri generi quali il soul, l’R&amp;B e il reggae. Frequenta dunque corsi di canto moderno, dapprima alla scuola Checksound di Catanzaro Lido e qualche anno dopo al VMS di Milano. Il 2012 segna l'inizio di una lunga produzione inedita che vede la pubblicazione di svariati singoli quali ‘Chance’ (prodotto da SKG), ‘Tell me’ e ‘Brand New Me’ ( prodotti da Three Hills), ‘Hill Of Joy’ (Kiriku Production), "Piccole cose" e dell'Ep ‘White Moon’ (Parimai Record). Numerose sono le collaborazioni e le aperture dei concerti di artisti quali Eman, Ghemon, Zulu (99Posse), Brusco e Dawn Penn.  Parallelamente all’attività concertistica, la Severini frequenta il Conservatorio “G. Frescobaldi” di Ferrara dove è in procinto di laurearsi in Canto Jazz. Per informazioni 0532 767101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ll. + 39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jazzclubferrara@gmail.com" TargetMode="External"/><Relationship Id="rId3" Type="http://schemas.openxmlformats.org/officeDocument/2006/relationships/hyperlink" Target="mailto:press@jazzclubferra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7:00Z</dcterms:created>
  <dc:creator>Eleonora</dc:creator>
  <dc:description/>
  <cp:keywords/>
  <dc:language>en-US</dc:language>
  <cp:lastModifiedBy>Eleonora</cp:lastModifiedBy>
  <cp:lastPrinted>2018-05-05T12:30:00Z</cp:lastPrinted>
  <dcterms:modified xsi:type="dcterms:W3CDTF">2020-02-11T15:40:00Z</dcterms:modified>
  <cp:revision>9</cp:revision>
  <dc:subject/>
  <dc:title>Regione Emilia–Romagna, Assessorato alla Cultura</dc:title>
</cp:coreProperties>
</file>